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</w:t>
      </w:r>
      <w:r>
        <w:rPr>
          <w:b w:val="false"/>
        </w:rPr>
        <w:t xml:space="preserve">            </w:t>
      </w:r>
      <w:r>
        <w:rPr>
          <w:sz w:val="24"/>
          <w:szCs w:val="24"/>
        </w:rPr>
        <w:t>Z Á P I S N I C 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ná v priebehu zasadnutia Obecného zastupiteľstva dňa 15. 3. 2013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rítomní: viď prezenčná listina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Program: </w:t>
      </w:r>
    </w:p>
    <w:p>
      <w:pPr>
        <w:pStyle w:val="Normal"/>
        <w:rPr/>
      </w:pPr>
      <w:r>
        <w:rPr>
          <w:b w:val="false"/>
          <w:i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1.   Otvorenie zasadnuti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rčenie overovateľov uznesenia a zápisnice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Kontrola uznesenia za uplynulé obdob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ovanie o schválenom Mikroprojekte „Náučný turistický chodník Hričovský hrad</w:t>
      </w:r>
      <w:r>
        <w:rPr>
          <w:b w:val="false"/>
          <w:sz w:val="24"/>
          <w:szCs w:val="24"/>
          <w:lang w:val="en-US"/>
        </w:rPr>
        <w:t>“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varijný stav elektroinštalácie v kultúrnom dome – schválenie rekonštrukci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ôzne, diskusi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rola uznesenia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Záver</w:t>
      </w:r>
    </w:p>
    <w:p>
      <w:pPr>
        <w:pStyle w:val="Normal"/>
        <w:ind w:left="82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 bodu 1: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Jarmila Dobroňová privítala prítomných a oboznámila ich s programom. Program bol jednohlasne schválený.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2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vymenovala a určila za overovateľov uznesenia a zápisnice p. Pavla Randu a p. Rastislava Poliaka.</w:t>
      </w:r>
    </w:p>
    <w:p>
      <w:pPr>
        <w:pStyle w:val="Normal"/>
        <w:ind w:left="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3:</w:t>
      </w:r>
    </w:p>
    <w:p>
      <w:pPr>
        <w:pStyle w:val="Normal"/>
        <w:rPr/>
      </w:pPr>
      <w:r>
        <w:rPr>
          <w:b w:val="false"/>
          <w:sz w:val="24"/>
          <w:szCs w:val="24"/>
        </w:rPr>
        <w:t>Pracovníčka obce prečítala uznesenie z predchádzajúceho zasadnutia. Starostka informovala o plnení jednotlivých bodov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4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prítomných o schválenom Mikroprojekte, ktorý je spolufinancovaný Európskou úniou. Prítomných oboznámila s vyhlásením verejného obstarávania na stavebné a ostatné práce, vybudovaním studne a altánkov, akciami, ktoré budú súvisieť s realizáciu Mikroprojektu ako napr. hradné dni, Mikuláš na hrade, hasičská súťaž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5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poslancov OZ o havarijnom stave elektrickej energie v kultúrnom dome.  Je nutné previesť rekonštrukciu elektroinštalácie v kultúrnom dome, nakoľko elektrické vedenie je prepálené a môže spôsobiť nemalé škody na obecnom majetku.  Poslanci jednohlasne súhlasili s celkovou rekonštrukciou elektroinštalácie, so znížením stropu a následne s vymaľovaním priestor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K bodu 6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zasadnutí OZ v Hričovskom Podhradí bol  prítomný i predseda DHZ Hričovské Podhradie p. Martin Dorica, ktorý informoval o zakúpení potrebnej požiarnej techniky. Ako predseda DHZ predniesol návrh na zväčšenie priestorov pre účely miestneho DHZ, ktoré má obecný úrad k dispozícií a nie sú naplno využívané. Týchto prác sa zúčastnia členovia DHZ a tým ušetria finančné prostriedky obc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informovala poslancov OZ ,  že bola oslovená občanmi  našej obce, ktorí  chcú darovať pôvodnú krížovú cestu, nakoľko k 10. výročiu vysvätenia kaplnky bola zakúpená nová krížová cesta.  Návrh bol zamietnutý z dôvodu, že krížová cesta bola darom od zosnulého p. kanonika Rašovca a naďalej zostáva v kaplnke v obci. O jej využití budú poslanci uvažovať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Starostka obce informovala o žiadosti p. Ing. Martina Slížeka o prístupovú cestu cez par. č. 373/3. Jedna sa o prístup  k jeho parcele , aby mohol začať s výstavbou rodinného domu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lanci jednohlasne schválili pre p. Ing. Martina Slížeka prístupovú cestu cez par. č. 373/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informovala o finančných príspevkov do centier voľného času, ktoré tvoria súčasť financií , ktoré mesačne prichádzajú do obecného rozpočtu z daňového úradu . Poslanci jednohlasne zamietli prevod finančných prostriedkov do centier voľného času. Tieto finančné prostriedky budú použité na akcie usporiadané obcou pre deti napr. karneval, Mikuláš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informovala poslancov o vypracovanom statickom posudku statika Ing. Jozefa Bullu na budovu č. 54 nachádzajúcu sa v majetku obce.  Na návrh kontrolórky obce bolo uznesenie č. 36/2012 zrušené. Starostka obce vyzvala poslancov OZ, aby pouvažovali a podali návrhy na rekonštrukciu uvedenej budovy a hlavne i získanie finančných prostriedkov na jej rekonštrukciu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tarostka obce prečítala návrh VZN o výške príspevku na čiastočnú úhradu výdavkov v MŠ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koľko príspevok bol schváleným iba uznesením OZ č. 5/2011 zo dňa 22.11.2011, je potrebné mať vypracované VZN. Poslanci návrh VZN schválil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7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covníčka obecného úradu prečítala uznesenie zo zasadnutia. Poslanci uznesenie jednohlasne schválili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 bodu 8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rostka obce poďakovala prítomným za účasť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ísala Dominika Rašovcová</w:t>
      </w:r>
    </w:p>
    <w:p>
      <w:pPr>
        <w:pStyle w:val="Normal"/>
        <w:rPr/>
      </w:pPr>
      <w:r>
        <w:rPr>
          <w:b w:val="false"/>
          <w:sz w:val="24"/>
          <w:szCs w:val="24"/>
        </w:rPr>
        <w:t>15.3.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  <w:szCs w:val="24"/>
        </w:rPr>
        <w:t>Jarmila Dobroňová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starosta ob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Overovatelia zápisnice:    Pavol Randa            ............................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</w:t>
      </w:r>
      <w:r>
        <w:rPr>
          <w:b w:val="false"/>
          <w:sz w:val="24"/>
          <w:szCs w:val="24"/>
        </w:rPr>
        <w:t>Rastislav Poliak       ............................</w:t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50:00Z</dcterms:created>
  <dc:creator>ObecnyUrad</dc:creator>
  <dc:description/>
  <cp:keywords/>
  <dc:language>en-US</dc:language>
  <cp:lastModifiedBy>ObecnyUrad</cp:lastModifiedBy>
  <cp:lastPrinted>2008-10-07T10:57:00Z</cp:lastPrinted>
  <dcterms:modified xsi:type="dcterms:W3CDTF">2013-03-18T10:46:00Z</dcterms:modified>
  <cp:revision>1</cp:revision>
  <dc:subject/>
  <dc:title>                                   </dc:title>
</cp:coreProperties>
</file>